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2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FF0000"/>
                <w:sz w:val="40"/>
                <w:szCs w:val="40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Arial Black" w:ascii="Arial Black" w:hAnsi="Arial Black"/>
                  <w:b/>
                  <w:bCs/>
                  <w:color w:val="FF0000"/>
                  <w:sz w:val="40"/>
                  <w:szCs w:val="40"/>
                  <w:lang w:val="uk-UA" w:eastAsia="ru-RU"/>
                </w:rPr>
                <w:t>УВАГА ТА ПИЛЬНІСТЬ БАТЬКІВ – ЗАПОРУКА БЕЗПЕКИ ДІТЕЙ НА ІГРОВИХ МАЙДАНЧИКАХ!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FF0000"/>
                <w:sz w:val="40"/>
                <w:szCs w:val="40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color w:val="FF0000"/>
                <w:sz w:val="40"/>
                <w:szCs w:val="4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tLeast" w:line="131" w:before="0" w:after="0"/>
        <w:ind w:firstLine="567"/>
        <w:jc w:val="both"/>
        <w:rPr>
          <w:rFonts w:ascii="Times New Roman" w:hAnsi="Times New Roman" w:eastAsia="Times New Roman" w:cs="Times New Roman"/>
          <w:vanish/>
          <w:color w:val="5A5A5A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5A5A5A"/>
          <w:sz w:val="32"/>
          <w:szCs w:val="32"/>
          <w:lang w:val="uk-UA" w:eastAsia="ru-RU"/>
        </w:rPr>
      </w:r>
    </w:p>
    <w:tbl>
      <w:tblPr>
        <w:tblW w:w="9407" w:type="dxa"/>
        <w:jc w:val="left"/>
        <w:tblInd w:w="0" w:type="dxa"/>
        <w:tblLayout w:type="fixed"/>
        <w:tblCellMar>
          <w:top w:w="44" w:type="dxa"/>
          <w:left w:w="0" w:type="dxa"/>
          <w:bottom w:w="44" w:type="dxa"/>
          <w:right w:w="52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E7ECF1"/>
            </w:tcBorders>
          </w:tcPr>
          <w:p>
            <w:pPr>
              <w:pStyle w:val="Normal"/>
              <w:snapToGrid w:val="false"/>
              <w:spacing w:lineRule="auto" w:line="240" w:before="44" w:after="131"/>
              <w:ind w:firstLine="567"/>
              <w:jc w:val="both"/>
              <w:rPr>
                <w:rFonts w:ascii="Times New Roman" w:hAnsi="Times New Roman" w:eastAsia="Times New Roman" w:cs="Times New Roman"/>
                <w:color w:val="5A5A5A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A5A5A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9407" w:type="dxa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spacing w:before="48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Літо – це пора розваг та відпочинку дітей на ігрових майданчиках. Управління з питань надзвичайних ситуацій та цивільного захисту населення і охорони праці нагадує - щоб ігри не закінчилися травмуванням, батькам потрібно неухильно стежити за дитиною під час відпочинку. Спочатку необхідно оглянути місце майбутніх розваг дитини та визначити потенційно небезпечні місця.</w:t>
            </w:r>
          </w:p>
          <w:p>
            <w:pPr>
              <w:pStyle w:val="Heading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Як правило такими місцями на ігровому майданчику є гойдалки, каруселі та територія навколо них. Тому батькам необхідно приділяти максимум уваги під час перебування дитини у цій зоні.</w:t>
            </w:r>
          </w:p>
          <w:p>
            <w:pPr>
              <w:pStyle w:val="Heading1"/>
              <w:ind w:firstLine="567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Крім того, батькам необхідно звертати увагу на технічний стан атракціонної техніки та обладнання ігрових майданчиків, у разі виявлення несправностей обов’язково інформувати відділ управління міським господарством за тел. 15-80.</w:t>
            </w:r>
          </w:p>
          <w:p>
            <w:pPr>
              <w:pStyle w:val="Heading1"/>
              <w:ind w:firstLine="567"/>
              <w:jc w:val="both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 xml:space="preserve">Шановні батьки, не залишайте дітей без нагляду! </w:t>
            </w:r>
          </w:p>
          <w:p>
            <w:pPr>
              <w:pStyle w:val="Heading1"/>
              <w:ind w:firstLine="567"/>
              <w:jc w:val="both"/>
              <w:rPr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Пам’ятайте, що безпека Ваших дітей залежить від Вас!</w:t>
            </w:r>
          </w:p>
        </w:tc>
      </w:tr>
      <w:tr>
        <w:trPr/>
        <w:tc>
          <w:tcPr>
            <w:tcW w:w="9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46990</wp:posOffset>
            </wp:positionV>
            <wp:extent cx="2729865" cy="220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Управління з питань надзвичайних ситуацій </w:t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та цивільного захисту населення і охорони прац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melnytsky.com/index.php?option=com_content&amp;view=article&amp;id=17143:2013-07-10-09-08-54&amp;catid=189:2010-02-15-10-41-4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5:00Z</dcterms:created>
  <dc:creator>ПК</dc:creator>
  <dc:description/>
  <cp:keywords/>
  <dc:language>en-US</dc:language>
  <cp:lastModifiedBy>Дима</cp:lastModifiedBy>
  <dcterms:modified xsi:type="dcterms:W3CDTF">2020-05-15T16:11:00Z</dcterms:modified>
  <cp:revision>3</cp:revision>
  <dc:subject/>
  <dc:title/>
</cp:coreProperties>
</file>